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663300"/>
          <w:sz w:val="36"/>
          <w:szCs w:val="3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233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663300"/>
          <w:sz w:val="32"/>
          <w:szCs w:val="32"/>
        </w:rPr>
      </w:pPr>
      <w:r>
        <w:rPr>
          <w:rFonts w:cs="Georgia" w:ascii="Georgia" w:hAnsi="Georgia"/>
          <w:b/>
          <w:i/>
          <w:color w:val="663300"/>
          <w:sz w:val="32"/>
          <w:szCs w:val="32"/>
        </w:rPr>
        <w:t>~Post Card Order Form~</w:t>
      </w:r>
    </w:p>
    <w:p>
      <w:pPr>
        <w:pStyle w:val="Normal"/>
        <w:spacing w:before="0" w:after="0"/>
        <w:rPr/>
      </w:pPr>
      <w:r>
        <w:rPr/>
        <w:t>Thank you for expressing your interest in our Post Cards.  Below is a sample template of information</w:t>
        <w:br/>
        <w:t xml:space="preserve">that we will need to make your post cards.  Please reply to this email and change the information to </w:t>
        <w:br/>
        <w:t xml:space="preserve">match what you would like to appear in each section of the postcards.  </w:t>
        <w:br/>
        <w:br/>
        <w:t xml:space="preserve">The cost is $0.25 per piece and they come in quantities of 50 for $12.50 and 100 for $25.00. </w:t>
        <w:br/>
        <w:t xml:space="preserve">For an </w:t>
      </w:r>
      <w:r>
        <w:rPr>
          <w:u w:val="single"/>
        </w:rPr>
        <w:t>additional .05 per postcard</w:t>
      </w:r>
      <w:r>
        <w:rPr/>
        <w:t xml:space="preserve"> we can imprint your company name, address and phone number in </w:t>
        <w:br/>
        <w:t xml:space="preserve">the upper left corner and a small block of text in the lower right corner (This can be a discount offer or </w:t>
        <w:br/>
        <w:t xml:space="preserve">other text if you will not be using the post cards for mailing purposes.) </w:t>
        <w:br/>
        <w:t xml:space="preserve">These postcards can be added to your outgoing orders or sent directly to yourself for mailing purposes. </w:t>
        <w:br/>
        <w:t>Mailing to you will cost $ 7.95 priority mail.</w:t>
        <w:br/>
        <w:br/>
        <w:t>Qty you would like to order ________________</w:t>
        <w:br/>
        <w:br/>
        <w:t>Upper Left Quadrant:</w:t>
        <w:br/>
        <w:t>             Gift Basket Drop Shipping</w:t>
        <w:br/>
        <w:t xml:space="preserve">             </w:t>
      </w:r>
      <w:r>
        <w:rPr>
          <w:color w:val="000000"/>
          <w:shd w:fill="FFFFFF" w:val="clear"/>
        </w:rPr>
        <w:t>1031 Dixie Drive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Clute Texas 77531</w:t>
      </w:r>
      <w:r>
        <w:rPr/>
        <w:br/>
        <w:t xml:space="preserve">             </w:t>
      </w:r>
      <w:r>
        <w:rPr>
          <w:rFonts w:cs="Arial" w:ascii="Arial" w:hAnsi="Arial"/>
          <w:sz w:val="20"/>
          <w:szCs w:val="20"/>
        </w:rPr>
        <w:t>979-316-2454</w:t>
      </w:r>
      <w:r>
        <w:rPr/>
        <w:br/>
        <w:br/>
        <w:t>Upper Right Quadrant: (typical for postage)</w:t>
        <w:br/>
        <w:t>       If you are not mailing this a URL fits nicely.</w:t>
        <w:br/>
        <w:t xml:space="preserve">           </w:t>
      </w:r>
      <w:hyperlink r:id="rId3">
        <w:r>
          <w:rPr>
            <w:rStyle w:val="InternetLink"/>
          </w:rPr>
          <w:t>www.giftbasketdropshipping.com</w:t>
          <w:br/>
          <w:br/>
          <w:br/>
        </w:r>
      </w:hyperlink>
      <w:r>
        <w:rPr/>
        <w:t>Lower Left Quadrant:</w:t>
        <w:br/>
        <w:t>        We offer a wide</w:t>
        <w:br/>
        <w:t>        selection of beautiful</w:t>
        <w:br/>
        <w:t>           gift baskets for all</w:t>
        <w:br/>
        <w:t>                occasions!</w:t>
        <w:br/>
        <w:br/>
        <w:t>Lower Right Quadrant:</w:t>
        <w:br/>
        <w:t>(send to address, if not mailing I would add promo text)</w:t>
        <w:br/>
        <w:br/>
        <w:t>Example- We do the work so you don't have to.</w:t>
        <w:br/>
        <w:t>          Use a company you can trust!</w:t>
        <w:br/>
        <w:t>          We have been in business for</w:t>
        <w:br/>
        <w:t>          over 16 years!</w:t>
        <w:br/>
        <w:br/>
        <w:t>If there is any problems or changes need to made to the text we will let you know before printing.</w:t>
        <w:br/>
        <w:t>Please specify if you want the postcards kept in our warehouse for shipping with your gifts or if they</w:t>
        <w:br/>
        <w:t>are to ship to you.  If shipping to you please be sure to include the full ship to name and address.</w:t>
        <w:br/>
      </w:r>
    </w:p>
    <w:p>
      <w:pPr>
        <w:pStyle w:val="Normal"/>
        <w:spacing w:before="0" w:after="0"/>
        <w:rPr/>
      </w:pPr>
      <w:r>
        <w:rPr/>
        <w:t>Thank You in advance for your order!!!!</w:t>
      </w:r>
    </w:p>
    <w:p>
      <w:pPr>
        <w:pStyle w:val="Normal"/>
        <w:spacing w:before="0" w:after="0"/>
        <w:rPr/>
      </w:pPr>
      <w:r>
        <w:rPr/>
        <w:t>Team Gift Basket Drop Shipping</w:t>
        <w:br/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27:00Z</dcterms:created>
  <dc:creator>Virginia M. Montes</dc:creator>
  <dc:description/>
  <cp:keywords/>
  <dc:language>en-US</dc:language>
  <cp:lastModifiedBy>AliceFaye Brown</cp:lastModifiedBy>
  <dcterms:modified xsi:type="dcterms:W3CDTF">2024-02-09T18:45:00Z</dcterms:modified>
  <cp:revision>3</cp:revision>
  <dc:subject/>
  <dc:title/>
</cp:coreProperties>
</file>